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110" w:leader="none"/>
          <w:tab w:val="left" w:pos="1098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UIC COLLEGE OF MEDICINE AT CHICAGO</w:t>
        <w:tab/>
        <w:t xml:space="preserve">Department: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qual Opportunity-Affirmative Action Employ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EST TO EXTEND OFF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8910" w:leader="none"/>
          <w:tab w:val="left" w:pos="9720" w:leader="none"/>
          <w:tab w:val="left" w:pos="10980" w:leader="none"/>
        </w:tabs>
        <w:spacing w:lineRule="auto" w:line="225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of Candidate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ROP Approval Number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ttach current Curriculum Vitae and draft of offer lett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10980" w:leader="none"/>
        </w:tabs>
        <w:spacing w:lineRule="auto" w:line="225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nticipated Starting Date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Rank/Titl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10980" w:leader="none"/>
        </w:tabs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siness Plan Required?</w:t>
        <w:tab/>
        <w:t xml:space="preserve">Proposed Tenure Cod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7740" w:leader="none"/>
          <w:tab w:val="left" w:pos="8370" w:leader="none"/>
          <w:tab w:val="left" w:pos="8910" w:leader="none"/>
          <w:tab w:val="left" w:pos="10350" w:leader="none"/>
          <w:tab w:val="left" w:pos="10980" w:leader="none"/>
        </w:tabs>
        <w:ind w:left="1440" w:right="-18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85902027"/>
      <w:bookmarkStart w:id="1" w:name="__Fieldmark__0_30859020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85902027"/>
      <w:bookmarkStart w:id="3" w:name="__Fieldmark__1_30859020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  <w:t>9/12 service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 12/12 service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ragraph">
                  <wp:posOffset>6238875</wp:posOffset>
                </wp:positionV>
                <wp:extent cx="7113905" cy="54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491.25pt;width:560.1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f yes, please attach co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Is the candidate subject to a restrictive covenant/non-compete agreement with his/her current or any prior employ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85902027"/>
      <w:bookmarkStart w:id="5" w:name="__Fieldmark__2_30859020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085902027"/>
      <w:bookmarkStart w:id="7" w:name="__Fieldmark__3_30859020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obtain copy from Candidate and forward to Dean's Office</w:t>
      </w:r>
      <w:r>
        <w:rPr>
          <w:rFonts w:cs="Arial" w:ascii="Arial" w:hAnsi="Arial"/>
          <w:b/>
          <w:sz w:val="22"/>
          <w:szCs w:val="22"/>
        </w:rPr>
        <w:t>.  *AN OFFER MAY NOT BE EXTENDED TO THE CANDIDATE UNTILTHE DEAN'S OFFICE HAS ADVISED THE DEPARTMENT WHETHER AND UNDER WHAT CIRCUMSTANCES THE HIRING PROCESS MAY PROCEED.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of Non-University Activities: Does the candidate have an outside business relationship with the Dept Head, Unit Head, or designated supervisor?</w:t>
      </w:r>
    </w:p>
    <w:p>
      <w:pPr>
        <w:pStyle w:val="Normal"/>
        <w:ind w:left="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085902027"/>
      <w:bookmarkStart w:id="9" w:name="__Fieldmark__4_30859020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085902027"/>
      <w:bookmarkStart w:id="11" w:name="__Fieldmark__5_30859020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attach an expla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66"/>
        <w:gridCol w:w="1372"/>
        <w:gridCol w:w="369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-46990</wp:posOffset>
                      </wp:positionH>
                      <wp:positionV relativeFrom="paragraph">
                        <wp:posOffset>-104775</wp:posOffset>
                      </wp:positionV>
                      <wp:extent cx="7113905" cy="546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9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3.7pt;margin-top:-8.25pt;width:560.1pt;height:4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ITLE(S)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PP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R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RCE OF FUNDS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tate, MSP, grant, Dean’s Office, UIH, etc.)</w:t>
            </w:r>
          </w:p>
        </w:tc>
      </w:tr>
      <w:tr>
        <w:trPr>
          <w:trHeight w:val="3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dashed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C Appointment Total:</w:t>
            </w:r>
          </w:p>
        </w:tc>
        <w:tc>
          <w:tcPr>
            <w:tcW w:w="1266" w:type="dxa"/>
            <w:tcBorders>
              <w:top w:val="dashed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ashed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ashed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on-UIC %, funding, and sour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.g. a VA appointment)</w:t>
            </w:r>
          </w:p>
        </w:tc>
        <w:tc>
          <w:tcPr>
            <w:tcW w:w="12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620" w:leader="none"/>
        </w:tabs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6660" w:leader="none"/>
          <w:tab w:val="left" w:pos="8460" w:leader="none"/>
        </w:tabs>
        <w:spacing w:lineRule="auto" w:line="232"/>
        <w:rPr/>
      </w:pPr>
      <w:r>
        <w:rPr>
          <w:rFonts w:cs="Arial" w:ascii="Arial" w:hAnsi="Arial"/>
          <w:sz w:val="22"/>
          <w:szCs w:val="22"/>
        </w:rPr>
        <w:t xml:space="preserve">Duration of funding commitment (when applicable)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  <w:tab w:val="left" w:pos="10620" w:leader="none"/>
        </w:tabs>
        <w:spacing w:lineRule="auto" w:line="23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540" w:leader="none"/>
          <w:tab w:val="left" w:pos="10620" w:leader="none"/>
        </w:tabs>
        <w:spacing w:lineRule="auto" w:line="23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4810</wp:posOffset>
                </wp:positionH>
                <wp:positionV relativeFrom="paragraph">
                  <wp:posOffset>12065</wp:posOffset>
                </wp:positionV>
                <wp:extent cx="7113905" cy="546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3pt;margin-top:0.95pt;width:560.1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6930" w:leader="none"/>
        </w:tabs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Number in Candidate Pool</w:t>
        <w:tab/>
        <w:t>______Number of Women</w:t>
        <w:tab/>
        <w:t>______Number from Minority Groups</w:t>
      </w:r>
    </w:p>
    <w:p>
      <w:pPr>
        <w:pStyle w:val="Normal"/>
        <w:spacing w:lineRule="auto" w:line="2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  <w:szCs w:val="22"/>
        </w:rPr>
        <w:t>The candidate is a minority:   ___Yes   ___No    ___Unknown</w:t>
        <w:tab/>
        <w:t>Candidate’s gender:   ___Male   ___Female</w:t>
      </w:r>
    </w:p>
    <w:p>
      <w:pPr>
        <w:pStyle w:val="Normal"/>
        <w:spacing w:lineRule="auto" w:line="2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:</w:t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305689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0.55pt;mso-wrap-distance-left:9.05pt;mso-wrap-distance-right:9.05pt;mso-wrap-distance-top:0pt;mso-wrap-distance-bottom:0pt;margin-top: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ind w:left="540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ind w:left="540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ind w:left="5400" w:right="-180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ind w:left="540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400" w:leader="none"/>
          <w:tab w:val="left" w:pos="6300" w:leader="none"/>
          <w:tab w:val="left" w:pos="10980" w:leader="none"/>
        </w:tabs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Approved </w:t>
        <w:tab/>
        <w:t>Disapproved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10260" w:leader="none"/>
        </w:tabs>
        <w:spacing w:lineRule="auto" w:line="232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par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spacing w:lineRule="auto" w:line="232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:</w:t>
        <w:tab/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10980" w:leader="none"/>
        </w:tabs>
        <w:spacing w:lineRule="auto" w:line="232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3285490" cy="458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1pt;mso-wrap-distance-left:9.05pt;mso-wrap-distance-right:9.05pt;mso-wrap-distance-top:0pt;mso-wrap-distance-bottom:0pt;margin-top: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10260" w:leader="none"/>
        </w:tabs>
        <w:spacing w:lineRule="auto" w:line="232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***Hospital Director </w:t>
      </w:r>
      <w:r>
        <w:rPr>
          <w:rFonts w:cs="Arial" w:ascii="Arial" w:hAnsi="Arial"/>
          <w:i/>
          <w:iCs/>
          <w:sz w:val="22"/>
          <w:szCs w:val="22"/>
        </w:rPr>
        <w:t>(if appropriat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</w:t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  <w:tab w:val="left" w:pos="6300" w:leader="none"/>
          <w:tab w:val="left" w:pos="10980" w:leader="none"/>
        </w:tabs>
        <w:ind w:right="-180" w:hanging="0"/>
        <w:rPr/>
      </w:pPr>
      <w:r>
        <w:rPr>
          <w:rFonts w:cs="Arial" w:ascii="Arial" w:hAnsi="Arial"/>
          <w:sz w:val="20"/>
          <w:szCs w:val="20"/>
        </w:rPr>
        <w:tab/>
        <w:t>*All offers are subject to approval by the UI Board of Truste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6300" w:leader="none"/>
          <w:tab w:val="left" w:pos="10260" w:leader="none"/>
        </w:tabs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Include details if joint appointment w/ other unit</w:t>
        <w:tab/>
      </w:r>
      <w:r>
        <w:rPr>
          <w:rFonts w:cs="Arial" w:ascii="Arial" w:hAnsi="Arial"/>
          <w:b/>
          <w:sz w:val="22"/>
          <w:szCs w:val="22"/>
        </w:rPr>
        <w:t>Dea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auto" w:line="232"/>
        <w:ind w:left="-90" w:right="-180" w:hanging="0"/>
        <w:rPr/>
      </w:pPr>
      <w:r>
        <w:rPr>
          <w:rFonts w:cs="Arial" w:ascii="Arial" w:hAnsi="Arial"/>
          <w:sz w:val="20"/>
          <w:szCs w:val="20"/>
        </w:rPr>
        <w:t>***</w:t>
        <w:tab/>
        <w:t xml:space="preserve">UIH funding </w:t>
      </w:r>
      <w:r>
        <w:rPr>
          <w:rFonts w:cs="Arial" w:ascii="Arial" w:hAnsi="Arial"/>
          <w:b/>
          <w:bCs/>
          <w:sz w:val="20"/>
          <w:szCs w:val="20"/>
        </w:rPr>
        <w:t>requires</w:t>
      </w:r>
      <w:r>
        <w:rPr>
          <w:rFonts w:cs="Arial" w:ascii="Arial" w:hAnsi="Arial"/>
          <w:sz w:val="20"/>
          <w:szCs w:val="20"/>
        </w:rPr>
        <w:t xml:space="preserve"> signature of Hospital Director prior to College approval</w:t>
        <w:tab/>
      </w:r>
      <w:r>
        <w:rPr>
          <w:rFonts w:cs="Arial" w:ascii="Arial" w:hAnsi="Arial"/>
          <w:i/>
          <w:sz w:val="16"/>
          <w:szCs w:val="16"/>
        </w:rPr>
        <w:t>(revised: Jan/2010)</w:t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576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50:00Z</dcterms:created>
  <dc:creator>gcoombs</dc:creator>
  <dc:description/>
  <cp:keywords/>
  <dc:language>en-US</dc:language>
  <cp:lastModifiedBy>Gillian Coombs</cp:lastModifiedBy>
  <cp:lastPrinted>2010-01-20T16:06:00Z</cp:lastPrinted>
  <dcterms:modified xsi:type="dcterms:W3CDTF">2010-01-21T23:38:00Z</dcterms:modified>
  <cp:revision>4</cp:revision>
  <dc:subject/>
  <dc:title>UIC COLLEGE OF MEDICINE AT CHICAGO</dc:title>
</cp:coreProperties>
</file>