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PLE LETTER TO SOLICIT EVALUATIONS FROM FORMER STUD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___________________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</w:rPr>
        <w:t xml:space="preserve">The Promotion and Tenure Committee of the Department of ________________ at the University of Illinois College of Medicine is preparing to consider Dr. ___________ for promotion to the rank of __________ with indefinite tenure.  </w:t>
      </w:r>
      <w:r>
        <w:rPr>
          <w:rFonts w:cs="Arial" w:ascii="Arial" w:hAnsi="Arial"/>
          <w:i/>
          <w:sz w:val="20"/>
        </w:rPr>
        <w:t xml:space="preserve"> [replace latter phrase with appropriate wording where necessary; for example, “in the non-tenure Clinical Discipline track”.]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sed on your student experiences with Dr.  ______________________, we would like your written opinion on his/her teaching, clinical and leadership qualities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</w:rPr>
        <w:t>In your letter, it would be helpful to the committee if you would specifically address the followi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your exposure to the candidate’s teaching (clinical and/or classroo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 the candidate’s overall teaching effectiveness on a scale of 5 (Excellent) to 1 (Poor) and justify that stat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ould greatly appreciate receiving your reply by _______________  or before. Please be assured that your comments will be held in confidence, subject only to involuntary disclosure in legal proceeding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direct your letter t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(department head/paper preparer/dept p&amp;t committee chai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it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r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nk you very much for your advice and assistance in evaluating the achievements of this candidat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, Department of 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">
    <w:name w:val="WP9_Heading 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firstLine="720"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24:00Z</dcterms:created>
  <dc:creator>gcoombs</dc:creator>
  <dc:description/>
  <cp:keywords/>
  <dc:language>en-US</dc:language>
  <cp:lastModifiedBy>Gillian Coombs</cp:lastModifiedBy>
  <dcterms:modified xsi:type="dcterms:W3CDTF">2012-07-11T23:24:00Z</dcterms:modified>
  <cp:revision>2</cp:revision>
  <dc:subject/>
  <dc:title>SAMPLE LETTER TO SOLICIT EVALUTIONS FROM FORMER STUDENTS</dc:title>
</cp:coreProperties>
</file>