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SAMPLE SOLICITATION FOR LETTER OF SUPPORT</w:t>
      </w:r>
    </w:p>
    <w:p>
      <w:pPr>
        <w:pStyle w:val="Normal"/>
        <w:jc w:val="center"/>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t>Dear ___________________________:</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 xml:space="preserve">The Promotion and Tenure Committee of the Department of ________________ at the University of Illinois College of Medicine is preparing to consider Dr. ___________ for promotion to the rank of __________ with indefinite tenure.  </w:t>
      </w:r>
      <w:r>
        <w:rPr>
          <w:rFonts w:cs="Arial" w:ascii="Arial" w:hAnsi="Arial"/>
          <w:i/>
          <w:sz w:val="20"/>
        </w:rPr>
        <w:t xml:space="preserve"> [replace latter phrase with appropriate wording where necessary; for example, “in the non-tenure Clinical Discipline trac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0"/>
        </w:rPr>
      </w:pPr>
      <w:r>
        <w:rPr>
          <w:rFonts w:cs="Arial" w:ascii="Arial" w:hAnsi="Arial"/>
          <w: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Based on your experiences with Dr.  ______________________ as a</w:t>
      </w:r>
      <w:r>
        <w:rPr>
          <w:rFonts w:cs="Arial" w:ascii="Arial" w:hAnsi="Arial"/>
          <w:i/>
          <w:sz w:val="20"/>
        </w:rPr>
        <w:t xml:space="preserve"> </w:t>
      </w:r>
      <w:r>
        <w:rPr>
          <w:rFonts w:cs="Arial" w:ascii="Arial" w:hAnsi="Arial"/>
          <w:sz w:val="20"/>
        </w:rPr>
        <w:t xml:space="preserve">[former student / colleague / advisor / mentor/ clinical peer / etc.], we would like your written opinion on his/her teaching, clinical and leadership qualities. In your letter, it would be helpful to the committee if you would specifically describe the settings in which you have interacted with the candi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I would greatly appreciate receiving your reply by _______________  or before. Please be assured that your comments will be held in confidence, subject only to involuntary disclosure in legal procee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Please direct your letter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 xml:space="preserve">Thank you very much for your advice and assistance in evaluating the activities and achievements of this candidate.  </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firstLine="720"/>
      <w:jc w:val="center"/>
    </w:pPr>
    <w:rPr>
      <w:rFonts w:ascii="Arial" w:hAnsi="Arial" w:cs="Arial"/>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2:33:00Z</dcterms:created>
  <dc:creator>gcoombs</dc:creator>
  <dc:description/>
  <cp:keywords/>
  <dc:language>en-US</dc:language>
  <cp:lastModifiedBy>Coombs, Gillian J</cp:lastModifiedBy>
  <dcterms:modified xsi:type="dcterms:W3CDTF">2017-06-09T22:33:00Z</dcterms:modified>
  <cp:revision>2</cp:revision>
  <dc:subject/>
  <dc:title>SAMPLE LETTER TO SOLICIT EVALUTIONS FROM FORMER STUDENTS</dc:title>
</cp:coreProperties>
</file>